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numPr>
          <w:ilvl w:val="0"/>
          <w:numId w:val="0"/>
        </w:numPr>
        <w:ind w:left="432" w:hanging="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rPr>
          <w:sz w:val="26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28_»  __10___ 2024 г.    № __839__</w:t>
      </w:r>
    </w:p>
    <w:p>
      <w:pPr>
        <w:pStyle w:val="Normal"/>
        <w:spacing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а на заключение договора  о целевом обучении кадров для муниципальной службы  в администрации Чебаркульского городского округа и отраслевых органах администрации Чебаркульского городского округ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.10.2003 г. 131-ФЗ «Об общих принципах организации местного самоуправления», Федеральный закон от 02.03.2007 N 25-ФЗ  "О муниципальной службе в Российской Федерации", постановлением Правительства РФ от 27.04.2024 N 555 "О целевом обучении по образовательным программам среднего профессионального и высшего образования", Закон Челябинской области от 18.06.2015 N 195-ЗО "О внесении изменений в Закон Челябинской области "О регулировании муниципальной службы в Челябинской област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Чебаркульского городского округа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конкурса на заключение договора  о целевом обучении кадров для муниципальной службы  в администрации Чебаркульского городского округа и отраслевых органах администрации Чебаркульского городского округа (прилагается)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right="-5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ебаркульского городского округа от 25.09.2015г.  №1032  «Об утверждении Порядка отбора кандидатов на целевое обучение специалистов для дальнейшего прохождения муниципальной службы в администрации Чебаркульского городского округа,  отраслевых (функциональных) органах администрации и органах местного самоуправления Чебаркульского городского округа в организациях, осуществляющих образовательную деятельность»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защиты информации и информационных технологий (Максимовой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1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С.А.Виноградова</w:t>
      </w:r>
    </w:p>
    <w:p>
      <w:pPr>
        <w:pStyle w:val="ConsPlusNormal1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юридического отдела</w:t>
        <w:tab/>
        <w:tab/>
        <w:tab/>
        <w:tab/>
        <w:tab/>
        <w:t xml:space="preserve">           А.А.Корюкова</w:t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«___»_____2024 г.</w:t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 xml:space="preserve">          Т.В. Урлапова</w:t>
      </w:r>
    </w:p>
    <w:p>
      <w:pPr>
        <w:pStyle w:val="Style9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«___»_____2024 г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муниципальной службы,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ы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я коррупции                                                                                     Н.В.Стар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252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69&amp;n=212827&amp;dst=102844" TargetMode="External"/><Relationship Id="rId4" Type="http://schemas.openxmlformats.org/officeDocument/2006/relationships/hyperlink" Target="https://login.consultant.ru/link/?req=doc&amp;base=RLAW169&amp;n=212827&amp;dst=1033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9:00Z</dcterms:created>
  <dc:creator>Старова Н.В.</dc:creator>
  <dc:description/>
  <dc:language>en-US</dc:language>
  <cp:lastModifiedBy>Епифанов А.А.</cp:lastModifiedBy>
  <cp:lastPrinted>2024-10-29T15:19:00Z</cp:lastPrinted>
  <dcterms:modified xsi:type="dcterms:W3CDTF">2024-12-06T06:49:00Z</dcterms:modified>
  <cp:revision>2</cp:revision>
  <dc:subject/>
  <dc:title/>
</cp:coreProperties>
</file>